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ase of Liability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RELEASE MUST BE SIGNED BEFORE YOU MAY PARTICIPATE IN ANY AMERICAN COUNCIL OF THE BLIND OF OHIO (ACB-O), SPORTS RETREAT EVENTS OR OTHER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his form is to be signed by all participants associated with an ACB Ohio sports retreat event or ACB-Ohio activity.  In consideration of being allowed to participate in an ACB-Ohio Summer sports retreat event or ACB-Ohio activity.  I, _____________________________ (please print name) here by release ACB-O and all other sponsoring members, agents, volunteers, employees, or any other person officially connected with ACB-O activities (the providers) from any duty of care toward me associated with activities connected with the ev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o participating, I knowingly will assume full responsibility for risk of damage to personal property, personal injury or death arising from the ev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 understand that this release covers all aspects of the act of boating, skiing, tubing, hiking, accommodations, board, travel and any and all other aspects of the event’s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have knowledge of the above mentioned specific dangers associated with the event’s activities, and I choose to participate in the event while waiving all rights to bring any action arising from negligence against the providers for activities connected with this even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read the foregoing release and I knowingly will sign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     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articipant</w:t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    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Witness</w:t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5:00Z</dcterms:created>
  <dc:creator>lmwach</dc:creator>
  <dc:description/>
  <cp:keywords/>
  <dc:language>en-US</dc:language>
  <cp:lastModifiedBy>Chris Schumacher</cp:lastModifiedBy>
  <cp:lastPrinted>2001-11-01T21:07:00Z</cp:lastPrinted>
  <dcterms:modified xsi:type="dcterms:W3CDTF">2018-06-21T18:35:00Z</dcterms:modified>
  <cp:revision>2</cp:revision>
  <dc:subject/>
  <dc:title>Release of Liability form</dc:title>
</cp:coreProperties>
</file>