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rican Council of the Blind of Ohio</w:t>
      </w:r>
    </w:p>
    <w:p>
      <w:pPr>
        <w:pStyle w:val="Normal"/>
        <w:jc w:val="center"/>
        <w:rPr/>
      </w:pPr>
      <w:r>
        <w:rPr>
          <w:b/>
          <w:sz w:val="24"/>
        </w:rPr>
        <w:t>2020 Winter Sports Retr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513"/>
        <w:gridCol w:w="1620"/>
        <w:gridCol w:w="2700"/>
      </w:tblGrid>
      <w:tr>
        <w:trPr>
          <w:cantSplit w:val="true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  DA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ING: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X:  MALE ___ FEMALE ___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                Must be over 18 to attend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country skiing experience: Beginner ___ Intermediate ___ Advanced ___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f you want us to reserve skis for you please indicate: Shoe Size: 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Height: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following activities you would like to participate in (weather permitting)</w:t>
      </w:r>
    </w:p>
    <w:tbl>
      <w:tblPr>
        <w:tblW w:w="60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__ Cross Country Ski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 Antique Shopp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Sled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____ Board Gam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Euch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Hik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ill you be spending the entire weekend at Pundersun State Park.? Yes ___  No ___ </w:t>
            </w:r>
          </w:p>
        </w:tc>
      </w:tr>
      <w:tr>
        <w:trPr>
          <w:trHeight w:val="6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If no, please list the dates you plan to attend 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hom would you like to room with?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rooms are Non-Smoking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any special diets: Diabetic ____ Vegetarian _____ Other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 if oth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 you need transportation to Pundersun? YES  ___ NO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( Please keep in mind we will do our best to arrange transportation but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transportation is not guaranteed. If we are unable to provide transportation you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oney will be refund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 you need Financial Assistance? YES ___ NO 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know anyone else interested in attending the winter sports retreat, please call Chris Schumacher 513-608-46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 in your deposit ($100) and application by November 30</w:t>
      </w:r>
      <w:r>
        <w:rPr>
          <w:sz w:val="24"/>
          <w:vertAlign w:val="superscript"/>
        </w:rPr>
        <w:t>th</w:t>
      </w:r>
      <w:r>
        <w:rPr>
          <w:sz w:val="24"/>
        </w:rPr>
        <w:t>, 2019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To: </w:t>
      </w:r>
      <w:r>
        <w:rPr>
          <w:b/>
          <w:sz w:val="24"/>
        </w:rPr>
        <w:t>ACB-O WSR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 xml:space="preserve">c/o Chris Schumacher 5759 Cheviot Road, Unit I. Cincinnati, OH 45247 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Lynn Wachtell</dc:creator>
  <dc:description/>
  <cp:keywords/>
  <dc:language>en-US</dc:language>
  <cp:lastModifiedBy>Noble, Jill D. (GRC-VE00)</cp:lastModifiedBy>
  <cp:lastPrinted>2001-10-06T21:43:00Z</cp:lastPrinted>
  <dcterms:modified xsi:type="dcterms:W3CDTF">2019-10-30T18:48:00Z</dcterms:modified>
  <cp:revision>4</cp:revision>
  <dc:subject/>
  <dc:title>American Council of the Blind of Ohio</dc:title>
</cp:coreProperties>
</file>