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CB-OHIO AWARDS NOMINATION </w:t>
      </w:r>
      <w:r>
        <w:rPr>
          <w:rFonts w:cs="Arial"/>
          <w:b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ontac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/State/Zip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hone </w:t>
        <w:tab/>
        <w:t>Home: (____)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Cell: (______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ee’s Contac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State/Zip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</w:t>
        <w:tab/>
        <w:tab/>
        <w:t>Home: (____)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ell: (______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inating for Which Awar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Ken Morlock Award:        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Ruth Davidson Award: 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Ambassador Award: 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Arlene Cohen Art Of Teaching Award: 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Media Award: 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Employer Of The Year Award: </w:t>
        <w:tab/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Community Service Award: 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know this person or gro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you think we should give the award?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adline for award nominations is September 15, 2023. Please send the application electronically or via the postal service. Email to acbo.director@gmail.com, indicating Awards Committee in the subject line, or sen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-Ohio Awards Committee</w:t>
      </w:r>
    </w:p>
    <w:p>
      <w:pPr>
        <w:pStyle w:val="Normal"/>
        <w:rPr/>
      </w:pPr>
      <w:r>
        <w:rPr>
          <w:sz w:val="28"/>
          <w:szCs w:val="28"/>
        </w:rPr>
        <w:t>3805 N High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umbus, OH 43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614-261-3561 if you have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5:00Z</dcterms:created>
  <dc:creator>Vicky Prahin</dc:creator>
  <dc:description/>
  <cp:keywords/>
  <dc:language>en-US</dc:language>
  <cp:lastModifiedBy>brant adams</cp:lastModifiedBy>
  <cp:lastPrinted>2011-05-18T13:07:00Z</cp:lastPrinted>
  <dcterms:modified xsi:type="dcterms:W3CDTF">2023-04-14T12:45:00Z</dcterms:modified>
  <cp:revision>5</cp:revision>
  <dc:subject/>
  <dc:title>Scholarship Application</dc:title>
</cp:coreProperties>
</file>