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pril 1, 202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he American Council of the Blind of Ohio will offer three scholarships each academic year. The application and reference forms may be downloaded from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sz w:val="28"/>
            <w:szCs w:val="28"/>
          </w:rPr>
          <w:t>www.acbohio.org</w:t>
        </w:r>
      </w:hyperlink>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r requested by calling our office at 614-261-3561 or 800-</w:t>
      </w:r>
      <w:r>
        <w:rPr>
          <w:rFonts w:cs="Times New Roman" w:ascii="Times New Roman" w:hAnsi="Times New Roman"/>
          <w:b/>
          <w:sz w:val="28"/>
          <w:szCs w:val="28"/>
        </w:rPr>
        <w:t>835-</w:t>
      </w:r>
      <w:r>
        <w:rPr>
          <w:rFonts w:cs="Times New Roman" w:ascii="Times New Roman" w:hAnsi="Times New Roman"/>
          <w:bCs/>
          <w:sz w:val="28"/>
          <w:szCs w:val="28"/>
        </w:rPr>
        <w:t>22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scholarships are as follow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ind w:left="720" w:hanging="360"/>
        <w:rPr/>
      </w:pPr>
      <w:r>
        <w:rPr>
          <w:rFonts w:cs="Times New Roman" w:ascii="Times New Roman" w:hAnsi="Times New Roman"/>
          <w:bCs/>
          <w:sz w:val="28"/>
          <w:szCs w:val="28"/>
        </w:rPr>
        <w:t>$1000 FRIENDS OF FRESHMAN SCHOLARSHIP</w:t>
        <w:br/>
        <w:t>Presented to a blind or visually impaired entering freshman in any field of study.</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4,000 MAX EDELMAN-DAVID NEWMEYER SCHOLARSHIP</w:t>
        <w:br/>
        <w:t>Presented to a legally blind undergraduate student in any field of study.</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5,000 JOANN FISCHER-LINWOOD WALKER SCHOLARSHIP Available to a legally blind graduate student in any field of study.</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b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pplicants must meet the following criteria:</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an Ohio resident or attend an Ohio school in a two-year or more post-secondary degree program</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legally blind</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Have a 3.0 or higher GPA on a 4.0 scale</w:t>
      </w:r>
    </w:p>
    <w:p>
      <w:pPr>
        <w:pStyle w:val="Normal"/>
        <w:numPr>
          <w:ilvl w:val="0"/>
          <w:numId w:val="1"/>
        </w:numPr>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t>Be willing to attend the 2022 ACB-Ohio conven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ast scholarship recipients may reapply. A current scholarship application must be completed each year to be considered. Applicants must have three letters of reference, an official transcript, and a current eye repor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The degree of financial need is not the sole determinant in the selection process. Completed applications must be postmarked no later than August 1, 2022, if mailed, or no later than 11:59PM on that date if e-mail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ll scholarship winners are required to attend Saturday workshops during the ACB-Ohio convention. The costs of the convention, if held in person, including registration, meals, workshops, and hotel accommodations, are covered for each recipient. We also cover the cost of Saturday lunch for two guests per scholarship recipient. If the convention is virtual, we cover the scholarship recipients’ registration fee. Scholarship recipients will be notified on or after September 1 and informed of the kind of convention, in person or virtual, to take plac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end the completed application packet t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B-Ohio Scholarship Committe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05 N. High Stree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uite 305</w:t>
      </w:r>
    </w:p>
    <w:p>
      <w:pPr>
        <w:pStyle w:val="Normal"/>
        <w:spacing w:lineRule="auto" w:line="240" w:before="0" w:after="0"/>
        <w:rPr/>
      </w:pPr>
      <w:r>
        <w:rPr>
          <w:rFonts w:cs="Times New Roman" w:ascii="Times New Roman" w:hAnsi="Times New Roman"/>
          <w:bCs/>
          <w:sz w:val="28"/>
          <w:szCs w:val="28"/>
        </w:rPr>
        <w:t>Columbus, OH 4321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or via e-mail to </w:t>
      </w:r>
      <w:hyperlink r:id="rId3">
        <w:r>
          <w:rPr>
            <w:rStyle w:val="InternetLink"/>
            <w:rFonts w:cs="Times New Roman" w:ascii="Times New Roman" w:hAnsi="Times New Roman"/>
            <w:bCs/>
            <w:sz w:val="28"/>
            <w:szCs w:val="28"/>
          </w:rPr>
          <w:t>acbo.director@gmail.com</w:t>
        </w:r>
      </w:hyperlink>
      <w:r>
        <w:rPr>
          <w:rFonts w:cs="Times New Roman" w:ascii="Times New Roman" w:hAnsi="Times New Roman"/>
          <w:bCs/>
          <w:sz w:val="28"/>
          <w:szCs w:val="28"/>
        </w:rPr>
        <w:t xml:space="preserve"> with “Scholarship Application” in the subject fiel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onya Adams</w:t>
      </w:r>
    </w:p>
    <w:p>
      <w:pPr>
        <w:pStyle w:val="Normal"/>
        <w:spacing w:lineRule="auto" w:line="240" w:before="0" w:after="0"/>
        <w:rPr/>
      </w:pPr>
      <w:r>
        <w:rPr>
          <w:rFonts w:cs="Times New Roman" w:ascii="Times New Roman" w:hAnsi="Times New Roman"/>
          <w:bCs/>
          <w:sz w:val="28"/>
          <w:szCs w:val="28"/>
        </w:rPr>
        <w:t>Scholarship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yperlink0">
    <w:name w:val="Hyperlink.0"/>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hio.org/" TargetMode="External"/><Relationship Id="rId3" Type="http://schemas.openxmlformats.org/officeDocument/2006/relationships/hyperlink" Target="mailto:acbo.direct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0:00Z</dcterms:created>
  <dc:creator>ACB-Ohio</dc:creator>
  <dc:description/>
  <cp:keywords/>
  <dc:language>en-US</dc:language>
  <cp:lastModifiedBy> </cp:lastModifiedBy>
  <cp:lastPrinted>2018-08-27T10:25:00Z</cp:lastPrinted>
  <dcterms:modified xsi:type="dcterms:W3CDTF">2022-01-06T14:46:00Z</dcterms:modified>
  <cp:revision>11</cp:revision>
  <dc:subject/>
  <dc:title/>
</cp:coreProperties>
</file>